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ÁC HOẠT ĐỘNG CHÀO MỪNG KỶ NIỆM </w:t>
      </w:r>
    </w:p>
    <w:p>
      <w:pPr>
        <w:pStyle w:val="Normal"/>
        <w:jc w:val="center"/>
        <w:rPr/>
      </w:pPr>
      <w:r>
        <w:rPr>
          <w:b/>
        </w:rPr>
        <w:t xml:space="preserve">70 NĂM THÀNH LẬP ĐẢNG BỘ HUYỆN TRÀ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/10/1949 - 28/10/20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 xml:space="preserve">Chào mừng kỷ niệm 70 năm thành lập Đảng bộ Trà My, Ban Trường vụ Huyện ủy Nam- Bắc Trà My thống nhất tổ chức các hoạt động  như sau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Khánh thành, gắn biển Di tích Nước Là: 8h00 ngày 23/10/2019 tại Khu di tích Nước Là - huyện Nam Trà My.</w:t>
      </w:r>
    </w:p>
    <w:p>
      <w:pPr>
        <w:pStyle w:val="Normal"/>
        <w:ind w:firstLine="720"/>
        <w:jc w:val="both"/>
        <w:rPr/>
      </w:pPr>
      <w:r>
        <w:rPr/>
        <w:t>2. Khai mạc triển lãm ảnh và trưng bày sản phẩm công nghiệp, nông thôn: 8h00 ngày 24/10/2019 tại Quảng Trường Văn hóa huyện Bắc Trà My.</w:t>
      </w:r>
    </w:p>
    <w:p>
      <w:pPr>
        <w:pStyle w:val="Normal"/>
        <w:jc w:val="both"/>
        <w:rPr/>
      </w:pPr>
      <w:r>
        <w:rPr/>
        <w:tab/>
        <w:t>3. Hội nghị xúc tiến đầu tư và ra mắt CLB khởi nghiệp, sáng tạo: 14h00 ngày 24/10/2019 tại Quảng Trường Văn hóa huyện Bắc Trà My.</w:t>
      </w:r>
    </w:p>
    <w:p>
      <w:pPr>
        <w:pStyle w:val="Normal"/>
        <w:jc w:val="both"/>
        <w:rPr/>
      </w:pPr>
      <w:r>
        <w:rPr/>
        <w:tab/>
        <w:t>4. Tham quan Di tích Nước Là cùng cán bộ lão thành, nguyên cấp ủy hưu trí qua các thời kỳ: 8h00 ngày 25/10/2019 tại Khu di tích Nước Là - huyện Nam Trà My.</w:t>
      </w:r>
    </w:p>
    <w:p>
      <w:pPr>
        <w:pStyle w:val="Normal"/>
        <w:jc w:val="both"/>
        <w:rPr/>
      </w:pPr>
      <w:r>
        <w:rPr/>
        <w:tab/>
        <w:t>5. Gặp mặt cán bộ lão thành, nguyên cấp ủy hưu trí qua các thời kỳ nhân kỷ niệm 70 năm thành lập Đảng bộ huyện Trà My: 13h30 ngày 25/10/2019 tại huyện Nam Trà My.</w:t>
      </w:r>
    </w:p>
    <w:p>
      <w:pPr>
        <w:pStyle w:val="Normal"/>
        <w:jc w:val="both"/>
        <w:rPr/>
      </w:pPr>
      <w:r>
        <w:rPr/>
        <w:tab/>
        <w:t>6. Biểu diễn chương trình nghệ thuật: 19h30 ngày 25/10/2019 tại Quảng trường Văn hóa huyện Bắc Trà My.</w:t>
      </w:r>
    </w:p>
    <w:p>
      <w:pPr>
        <w:pStyle w:val="Normal"/>
        <w:jc w:val="both"/>
        <w:rPr/>
      </w:pPr>
      <w:r>
        <w:rPr/>
        <w:tab/>
        <w:t>7. Tổ chức dâng hoa nhà bia Di tích lịch sử Đảng bộ huyện: 6h30  ngày 26/10/2019 tại thôn 1, xã Trà Giang, huyện Bắc Trà My.</w:t>
      </w:r>
    </w:p>
    <w:p>
      <w:pPr>
        <w:pStyle w:val="Normal"/>
        <w:jc w:val="both"/>
        <w:rPr/>
      </w:pPr>
      <w:r>
        <w:rPr/>
        <w:tab/>
        <w:t>8. Tổ chức Lễ kỷ niệm 70 năm thành lập Đảng bộ huyện Trà My: 8h30 ngày 26/10/2019.</w:t>
      </w:r>
    </w:p>
    <w:p>
      <w:pPr>
        <w:pStyle w:val="Normal"/>
        <w:jc w:val="both"/>
        <w:rPr/>
      </w:pPr>
      <w:r>
        <w:rPr/>
        <w:tab/>
        <w:t>9. Bế mạc triển lãm và trưng bày sản phẩm công nghiệp, nông thôn: 15h00 ngày 26/10/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58:00Z</dcterms:created>
  <dc:creator>User</dc:creator>
  <dc:description/>
  <dc:language>en-US</dc:language>
  <cp:lastModifiedBy>Welcome</cp:lastModifiedBy>
  <dcterms:modified xsi:type="dcterms:W3CDTF">2019-10-25T00:58:00Z</dcterms:modified>
  <cp:revision>2</cp:revision>
  <dc:subject/>
  <dc:title>CÁC HOẠT ĐỘNG CHÀO MỪNG KỶ NIỆM 70 NĂM THÀNH LẬP ĐẢNG BỘ HUYỆN TRÀ MY</dc:title>
</cp:coreProperties>
</file>